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4. Podanie o uznanie prawa do dysponowania grobem przy zrzeczeniu dyspon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                     Lublin, dn.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mię i nazwisko, adres, telefon, mail 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920" w:leader="none"/>
          <w:tab w:val="center" w:pos="4536" w:leader="none"/>
        </w:tabs>
        <w:ind w:left="0" w:hanging="0"/>
        <w:rPr/>
      </w:pPr>
      <w:r>
        <w:rPr>
          <w:szCs w:val="28"/>
        </w:rPr>
        <w:tab/>
        <w:tab/>
        <w:t>Rektor Kościoła pw. Wszystkich Świętych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w Lub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Uprzejmie proszę o uznanie mnie dysponentem grobu : sekcja …….......... rząd ........ nr ........ na cmentarzu przy ul. ................................ w Lublinie.</w:t>
      </w:r>
    </w:p>
    <w:p>
      <w:pPr>
        <w:pStyle w:val="Normal"/>
        <w:rPr/>
      </w:pPr>
      <w:r>
        <w:rPr>
          <w:sz w:val="28"/>
        </w:rPr>
        <w:t>Oświadczam, że dotychczasowy dysponent grobu 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>( imię, nazwisko, pokrewieństwo, adres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zrzeka się swoich praw na moją korzyść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1.*, ** Otrzymuję grób pusty.</w:t>
      </w:r>
    </w:p>
    <w:p>
      <w:pPr>
        <w:pStyle w:val="Tekstpodstawowy2"/>
        <w:rPr/>
      </w:pPr>
      <w:r>
        <w:rPr>
          <w:sz w:val="28"/>
        </w:rPr>
        <w:t xml:space="preserve">2.* W w/w grobie są pochowane osoby i mam świadomość, że </w:t>
      </w:r>
      <w:r>
        <w:rPr/>
        <w:t>ich najbliższa rodzina zachowuje prawo do grobu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Posiadam świadomość i akceptuję, że:</w:t>
      </w:r>
    </w:p>
    <w:p>
      <w:pPr>
        <w:pStyle w:val="Normal"/>
        <w:jc w:val="both"/>
        <w:rPr/>
      </w:pPr>
      <w:r>
        <w:rPr>
          <w:sz w:val="27"/>
          <w:szCs w:val="27"/>
        </w:rPr>
        <w:t>- ponoszę wszelką odpowiedzialność wobec rodziny dotychczasowego dysponenta oraz rodziny osób pochowanych w w/w grobi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w przypadku ujawnienia i udokumentowania oświadczenia nieprawdy, zawarta z Kościołem Rektoralnym umowa automatycznie wygasa, a uiszczone opłaty nie podlegają zwrotow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prawo do dysponowania grobem zostaje przeniesione z chwilą uiszczenia opłaty, którą zobowiązuję się wpłacić w terminie 14 dni od zaakceptowania niniejszego podania przez Rektora Kościoł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rażam zgodę na przetwarzanie moich danych osobowych dla celów zarządzania cmentarzem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odp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*  niepotrzebne skreślić</w:t>
      </w:r>
    </w:p>
    <w:p>
      <w:pPr>
        <w:pStyle w:val="Normal"/>
        <w:ind w:left="360" w:hanging="0"/>
        <w:rPr/>
      </w:pPr>
      <w:r>
        <w:rPr/>
        <w:t>* * w przypadku braku pokrewieństwa można przekazać wyłącznie grób pu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: Zrzeczenie  się prawa do dysponowania grobem przez dotychczasowego dysponenta (Formularz 3)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2:00Z</dcterms:created>
  <dc:creator>Zbyszek</dc:creator>
  <dc:description/>
  <cp:keywords/>
  <dc:language>en-US</dc:language>
  <cp:lastModifiedBy>Zbigniew Miziński</cp:lastModifiedBy>
  <cp:lastPrinted>2009-09-23T13:32:00Z</cp:lastPrinted>
  <dcterms:modified xsi:type="dcterms:W3CDTF">2021-02-23T09:04:00Z</dcterms:modified>
  <cp:revision>17</cp:revision>
  <dc:subject/>
  <dc:title>1</dc:title>
</cp:coreProperties>
</file>