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>Formularz 3. Zrzeczenie się prawa do dysponowania grobem przez dotychczasowego dysponent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                     Lublin, dn.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mię i nazwisko, adres, telefon, mail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Rektor Kościoła pw. Wszystkich Świętych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w Lub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Ja niżej podpisany(a) oświadczam, że zrzekam się prawa dysponowania grobem: sekcja ......... rząd ........ nr ......... na cmentarzu przy ul. ........................ w Lublinie i wyrażam zgodę, aby nowym dysponentem został(a)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>( imię, nazwisko, pokrewieństwo, adres 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*, **  W w/w grobie nie ma pochowanych osób, zatem zrzekam się wszelkich praw osobistych i majątkowych do w/w grobu. </w:t>
      </w:r>
    </w:p>
    <w:p>
      <w:pPr>
        <w:pStyle w:val="Tekstpodstawowy2"/>
        <w:rPr/>
      </w:pPr>
      <w:r>
        <w:rPr>
          <w:sz w:val="28"/>
        </w:rPr>
        <w:t>2.* W w/w grobie są pochowane osoby i mam świadomość, że ich najbliższa rodzina zachowuje prawo do grobu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ind w:firstLine="708"/>
        <w:rPr/>
      </w:pPr>
      <w:r>
        <w:rPr/>
        <w:t>Jednocześnie oświadczam, że ponoszę wszelką odpowiedzialność wobec rodziny dysponenta i/lub rodziny osób pochowanych w w/w grobie.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Wyrażam zgodę na przetwarzanie moich danych osobowych dla celów zarządzania cmentarzem.</w:t>
      </w:r>
    </w:p>
    <w:p>
      <w:pPr>
        <w:pStyle w:val="Tekstpodstawowy2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 potwierdzony notarial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ind w:left="360" w:hanging="0"/>
        <w:rPr/>
      </w:pPr>
      <w:r>
        <w:rPr/>
        <w:t>* * w przypadku braku pokrewieństwa można przekazać wyłącznie grób pus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3:00Z</dcterms:created>
  <dc:creator>Zbyszek</dc:creator>
  <dc:description/>
  <cp:keywords/>
  <dc:language>en-US</dc:language>
  <cp:lastModifiedBy>Zbigniew Miziński</cp:lastModifiedBy>
  <cp:lastPrinted>2012-06-22T11:04:00Z</cp:lastPrinted>
  <dcterms:modified xsi:type="dcterms:W3CDTF">2021-02-23T09:02:00Z</dcterms:modified>
  <cp:revision>24</cp:revision>
  <dc:subject/>
  <dc:title>1</dc:title>
</cp:coreProperties>
</file>