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                     Lublin, dn.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imię i nazwisko, adres, telefon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Rektor Kościoła pw. Wszystkich Świętych w Lub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Zwracam się z prośbą o wystąpienie z wnioskiem do WUOZ o wydanie decyzji na usunięcie lub pielęgnację drzewa zagrażającego bezpieczeństwu ludzi i mienia zgodnie z art. 83 ust. 2, art. 86 ust. 1 pkt 4 ustawy z dn. 16 kwietnia 2004 r. o ochronie przyrody /Dz. U. Nr 92 poz. 880/ z póź. zm., oraz innymi obowiązującymi przepisami.</w:t>
      </w:r>
    </w:p>
    <w:p>
      <w:pPr>
        <w:pStyle w:val="TextBody"/>
        <w:ind w:firstLine="708"/>
        <w:rPr/>
      </w:pPr>
      <w:r>
        <w:rPr>
          <w:szCs w:val="28"/>
        </w:rPr>
        <w:t xml:space="preserve">Dotyczy drzewa w bezpośrednim sąsiedztwie grobu: sekcja ................ rząd ....... nr ........, zm. ………………………………………………………… na cmentarzu przy ul. Lipowej w Lublinie. </w:t>
      </w:r>
    </w:p>
    <w:p>
      <w:pPr>
        <w:pStyle w:val="TextBody"/>
        <w:rPr/>
      </w:pPr>
      <w:r>
        <w:rPr>
          <w:szCs w:val="28"/>
        </w:rPr>
        <w:t>Uzasadnienie: ………………………………………………………..…………………………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…………………………………………………….…………………………………………..………………………………………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  <w:u w:val="single"/>
        </w:rPr>
        <w:t>Jednocześnie przyjmuję do wiadomości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Usuwanie tujek nasadzonych przy grobach odbywa się na koszt wnioskodawcy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Drzewa uszkodzone przez użytkowników cmentarza są usuwane na koszt osoby odpowiedzialnej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WUOZ wymaga oceny dendrologicznej wnioskowanych prac, odpowiednim okresie wegetacji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Ocena dendrologiczna oraz złożenie wniosku do WUOZ podlega opłacie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O decyzji wydanej przez WUOZ wnioskodawca zostanie poinformowany listownie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yrażam zgodę na przetwarzanie moich danych osobowych dla celów zarządzania cmentarzem.</w:t>
      </w:r>
    </w:p>
    <w:p>
      <w:pPr>
        <w:pStyle w:val="TextBody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ind w:left="2124" w:firstLine="708"/>
        <w:rPr/>
      </w:pPr>
      <w:r>
        <w:rPr>
          <w:szCs w:val="28"/>
        </w:rPr>
        <w:t>Podpis wnioskodawcy 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29. Prośba o wystąpienie z wnioskiem o usunięcie lub pielęgnację drzewa (Lip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Kancelaria</dc:creator>
  <dc:description/>
  <cp:keywords/>
  <dc:language>en-US</dc:language>
  <cp:lastModifiedBy>Zbigniew Miziński</cp:lastModifiedBy>
  <cp:lastPrinted>2005-01-05T09:13:00Z</cp:lastPrinted>
  <dcterms:modified xsi:type="dcterms:W3CDTF">2021-03-12T08:38:00Z</dcterms:modified>
  <cp:revision>23</cp:revision>
  <dc:subject/>
  <dc:title/>
</cp:coreProperties>
</file>