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2. Zrzeczenie się ochrony swoich uprawnień na rzecz dysponenta przez osobę posiadającą prawo do grobu.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                     Lublin, dn. 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 xml:space="preserve">imię i nazwisko, adres, telefon, mail 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Rektor Kościoła pw. Wszystkich Świętych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w Lubl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Ja niżej podpisany(a) oświadczam, że zrzekam się ochrony swoich uprawnień (ekshumacja, przebudowa grobu, dochowanie, postawienie nagrobka, dysponowanie grobem), stanowiących prawo do grobu: sekcja ........ rząd .......... nr ....... na cmentarzu przy ul. ................................... w Lublinie, w którym pochowani są: 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i/>
          <w:sz w:val="24"/>
        </w:rPr>
        <w:t>( imię, nazwisko, pokrewieństwo wobec osoby zrzekającej się ochrony swoich uprawnień 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 wyrażam zgodę, aby dysponentem w/w grobu został(a)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 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4"/>
        </w:rPr>
        <w:t>( imię, nazwisko, pokrewieństwo wobec osoby zrzekającej się, adres)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ind w:firstLine="708"/>
        <w:rPr/>
      </w:pPr>
      <w:r>
        <w:rPr/>
        <w:t>Posiadam świadomość, że cała najbliższa rodzina osób pochowanych zachowuje prawo do w/w grobu.</w:t>
      </w:r>
    </w:p>
    <w:p>
      <w:pPr>
        <w:pStyle w:val="Tekstpodstawowy2"/>
        <w:ind w:firstLine="708"/>
        <w:rPr/>
      </w:pPr>
      <w:r>
        <w:rPr/>
        <w:t>Jednocześnie oświadczam, że ponoszę wszelką odpowiedzialność wobec rodziny dotychczasowego dysponenta oraz rodziny osób pochowanych w w/w grobie.</w:t>
      </w:r>
    </w:p>
    <w:p>
      <w:pPr>
        <w:pStyle w:val="Tekstpodstawowy2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>Wyrażam zgodę na przetwarzanie moich danych osobowych dla celów zarządzania cmentarzem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odpis osoby składającej zrzeczeni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6:00Z</dcterms:created>
  <dc:creator>Zbyszek</dc:creator>
  <dc:description/>
  <cp:keywords/>
  <dc:language>en-US</dc:language>
  <cp:lastModifiedBy>Zbigniew Miziński</cp:lastModifiedBy>
  <cp:lastPrinted>2012-06-22T11:03:00Z</cp:lastPrinted>
  <dcterms:modified xsi:type="dcterms:W3CDTF">2021-02-23T08:59:00Z</dcterms:modified>
  <cp:revision>18</cp:revision>
  <dc:subject/>
  <dc:title>1</dc:title>
</cp:coreProperties>
</file>