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MOWA NA WYKONYWANIE USŁUG POGRZEBOWYCH   NR  ….. /….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Lublinie w dniu ……….................. pomiędzy: Kościołem Rektoralnym pw. Wszystkich Świętych przy ul. Lipowej w Lublinie, Zarządcą cmentarzy rzymskokatolickich przy ul. Lipowej i ul. Unickiej w Lublinie, reprezentowanym przez Dyrektora Administracyjnego Zbigniewa Mizińskiego zwanym w dalszej części </w:t>
      </w:r>
      <w:r>
        <w:rPr>
          <w:b/>
          <w:sz w:val="22"/>
          <w:szCs w:val="22"/>
        </w:rPr>
        <w:t>Zarządcą</w:t>
      </w:r>
      <w:r>
        <w:rPr>
          <w:sz w:val="22"/>
          <w:szCs w:val="22"/>
        </w:rPr>
        <w:t xml:space="preserve">, a firmą ……… - reprezentowaną przez …………, prowadzącym działalność gospodarczą adres ………………………., w …………..    , wpisaną do ewidencji działalności gospodarczej zwanym w dalszej części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są zasady świadczenia usług pogrzebowych przez Wykonawcę we własnym imieniu i na własne ryzyko na rzecz osób trzecich, z którymi Wykonawca zawarł stosowną umowę w tym zakresie, na terenach cmentarzy rzymskokatolickich w Lublinie przy ul. Lipowej i ul. Unickiej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konywanie usług pogrzebowych przez Wykonawcę musi być poprzedzone stosownym zgłoszeniem, do którego należy dołączyć komplet dokumentów. Brak kompletu wymaganych dokumentów spowoduje odmowę przyjęcia zgłoszenia pogrzeb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ządca zastrzega sobie prawo do okresowego ograniczenia wjazdu na cmentarz i wykonywania usług pogrzebow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ramach niniejszej umowy Wykonawca zobowiązuje się w szczególności do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cisłego przestrzegania Regulaminu cmentarzy rzymskokatolickich przy ul. Lipowej i Unickiej w Lubli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łożenia przed wykonaniem usługi pogrzebowej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ty zgonu dla celów pochowania, (karta zgonu lub inne dokumenty wystawione w języku obcym powinny być przetłumaczone na język polski przez tłumacza przysięgłego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poważnienia osoby zlecającej pogrzeb (formularz 21) stanowiącego załącznik nr 1 do niniejszej umow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owania należności za korzystanie z urządzeń cmentarza, oraz  zgodnie ze złożonym upoważnieniem osoby zlecającej, w wysokości określonej w Cenniku Zarządcy, gotówką lub przelewem w terminie określonym na fakturz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jazdu na teren cmentarza dopuszcza się autokarawany przystosowane do przewozu trumien ze zwłokami i przystosowane do komunikacyjnych warunków cmentarzy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dostarcza ciało zmarłego przed wyznaczoną godziną ceremonii pogrzebowej. Dostarczenie ciała osoby zmarłej w innym czasie musi być zgłoszone w dniu poprzedzającym usługę i uzgodnione przez strony umowy.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terenie cmentarza przy ul. Lipowej, autokarawan można zaparkować w wyznaczonym miejscu na końcu alejki wjazdowej pomiędzy s. 2 i s. 18C, na czas trwania pogrzebu, starając się nie blokować miejsca dla następnego autokarawanu. Na terenie cmentarza przy ul. Unickiej analogicznie w wyznaczonym miejscu przy kaplicy. Parkowanie nie może blokować przejazdu, należy umożliwić komunikacj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może, podczas świadczonej usługi pogrzebowej, korzystać z własnej konstrukcji namiotowej. Konstrukcja ta powinna być ustawiana w możliwie jak najbliżej odległości od grobu, do którego składana jest trumna/urna, w sposób nie utrudniający komunikacji cmentarz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strukcje namiotowe powinny być rozstawiane nie wcześniej niż 45 min przed pogrzebem i usunięte bezpośrednio po zakończeniu ceremonii pogrzebowej. Konstrukcje nie mogą pełnić funkcji reklamow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ystia jest integralna część świątyni i służy wyłącznie kapłanowi i ministrantom na przygotowanie się do liturgii. Zarządca nie dysponuje na terenie cmentarza pomieszczeniami socjalnymi, które mógłby udostępniać pracownikom Wykonawcy i nie jest do tego zobowiązan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emonie pogrzebowe mogą się odbywać wyłącznie w godzinach ustalonych przez Zarządcę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rządca zezwala na telefoniczną rezerwację pogrzebu, pod warunkiem osobistego zgłoszenia się Wykonawcy jeszcze tego samego dnia i dopełnienia formalności zgodnie z §3  niniejszej umowy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ykonawca ponosi całkowitą odpowiedzialność cywilnoprawną za prawdziwość pełnomocnictw przedstawionych Zarządcy jak również za wszelkie szkody wyrządzone Zarządcy i/lub osobom trzecim w związku z wykonywanymi na terenie Cmentarzy usługami pogrzebowymi 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6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obowiązuje od                     r. i zostaje zawarta na czas nieoznaczon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może być rozwiązan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 w każdym terminie - za porozumieniem stron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 terminem natychmiastowym - każda ze stron może wypowiedzieć umowę w sytuacjach  rażących lub częstych naruszeń jej postanowie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z zachowaniem trzy miesięcznego okresu wypowiedzenia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miana treści niniejszej umowy wymaga formy pisemnej podpisanej przez obie strony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7</w:t>
      </w:r>
    </w:p>
    <w:p>
      <w:pPr>
        <w:pStyle w:val="Normal"/>
        <w:rPr/>
      </w:pPr>
      <w:r>
        <w:rPr>
          <w:sz w:val="22"/>
          <w:szCs w:val="22"/>
        </w:rPr>
        <w:t xml:space="preserve">Niniejsza umowa zstępuje wszelkie wcześniejsze umowy i uzgodnienia dotyczące świadczenia usług pogrzebowych na terenach cmentarzy rzymskokatolickich w Lublinie przy ul. Lipowej i ul. Unickiej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Umowę sporządzono w dwóch jednobrzmiących egzemplarzach po jednym dla każdej ze str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sprawach nieuregulowanych niniejszą umową mają zastosowanie przepisy Kodeksu Cywilnego oraz Regulaminów Cmentar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ykonawca oświadcza, iż zapoznał się z informacją na temat przetwarzania jego danych osobowych przez Zarządcę sporządzoną na podstawie art. 13 Rozporządzenia Parlamentu Europejskiego i Rady (UE) 2016/679 z 27 kwietnia 2016 r. w sprawie ochrony osób fizycznych w związku z przetwarzaniem danych osobowych i w sprawie swobodnego przepływu takich danych oraz uchylenia dyrektywy 95/46/WE (Dz.U.UE.L. z 2016r. Nr 119, dalej jako RO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rządca</w:t>
        <w:tab/>
        <w:tab/>
        <w:tab/>
        <w:tab/>
        <w:tab/>
        <w:tab/>
        <w:t xml:space="preserve">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ularz 19. Umowa z firmą pogrzebow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5:00Z</dcterms:created>
  <dc:creator>Miziński Zbigniew</dc:creator>
  <dc:description/>
  <cp:keywords/>
  <dc:language>en-US</dc:language>
  <cp:lastModifiedBy>Zbigniew Miziński</cp:lastModifiedBy>
  <cp:lastPrinted>2012-02-27T10:11:00Z</cp:lastPrinted>
  <dcterms:modified xsi:type="dcterms:W3CDTF">2021-02-10T07:16:00Z</dcterms:modified>
  <cp:revision>11</cp:revision>
  <dc:subject/>
  <dc:title>UMOWA NR</dc:title>
</cp:coreProperties>
</file>