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OWA NA WYKONYWANIE USŁUG KAMIENIARSKICH NR …../….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Cs w:val="22"/>
        </w:rPr>
        <w:t xml:space="preserve">Zawarta w Lublinie w dniu …………… r., pomiędzy: Kościołem Rektoralnym pw. Wszystkich Świętych przy ul. Lipowej w Lublinie, Zarządcą cmentarzy rzymskokatolickich przy ul. Lipowej i ul. Unickiej w Lublinie, reprezentowanym przez Dyrektora Administracyjnego Zbigniewa Mizińskiego zwanym w dalszej części </w:t>
      </w:r>
      <w:r>
        <w:rPr>
          <w:b/>
          <w:szCs w:val="22"/>
        </w:rPr>
        <w:t>Zarządcą</w:t>
      </w:r>
      <w:r>
        <w:rPr>
          <w:szCs w:val="22"/>
        </w:rPr>
        <w:t xml:space="preserve">, a firmą ………………………… - reprezentowaną przez ………………………………… prowadzącym działalność gospodarczą adres ………………………., w …………………., wpisaną do ewidencji działalności gospodarczej zwanym w dalszej części </w:t>
      </w:r>
      <w:r>
        <w:rPr>
          <w:b/>
          <w:szCs w:val="22"/>
        </w:rPr>
        <w:t>Wykonawcą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umowy jest określenie warunków dla Wykonawcy prac kamieniarskich na terenach cmentarzy rzymskokatolickich przy ul. Lipowej i ul. Unickiej w Lubl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race kamieniarskie uznaje się czynności: montażu, demontażu i naprawy nagrobka i opaski wokół nagrob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ary nagrobka nie mogą przekraczać zewnętrznych wymiarów ścian grobu. Prace wykonywane wokół nagrobka stanowią opaskę niezależnie od konstrukcji nagrobka czy rodzaju użytego materia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wiany nagrobek nie może utrudniać dochowania do grobu, czyli nie może przysłaniać „światła grobu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askę należy wykonać ściśle według wskazań przepustki i nie może ona utrudniać przejścia pomiędzy grobam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zgłoszeniu należy jednoznacznie określić typowość lub nietypowość nagrobka i opaski wszelkie szczególne sytuacje, rozpatruje Zarządca indywidualnie na wniosek dysponenta grobu i Wykonawcy złożony w kancelarii cmentarza. </w:t>
      </w:r>
    </w:p>
    <w:p>
      <w:pPr>
        <w:pStyle w:val="Normal"/>
        <w:jc w:val="center"/>
        <w:rPr/>
      </w:pPr>
      <w:r>
        <w:rPr>
          <w:b/>
          <w:i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ca zezwala na prowadzenie objętych umową prac, a Wykonawca zobowiązuje się do spełnienia przewidzianych niniejszą umową wymogów i wykonywania prac własnymi pracownikami. Korzystanie z usług podwykonawców wymaga zgody Zarząd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ca zastrzega sobie okresowe ograniczenia wjazdu na cmentarz i wykonywania prac kamieniarski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ca ma prawo obciążyć odpowiedzialnością Wykonawcę za stwierdzone uszkodzenia sąsiednich grobów, nagrobków i urządzeń cmentarza. Stwierdzone uszkodzenia powinny być zgłoszone przez Wykonawcę przed rozpoczęciem prac.</w:t>
      </w:r>
    </w:p>
    <w:p>
      <w:pPr>
        <w:pStyle w:val="Normal"/>
        <w:jc w:val="center"/>
        <w:rPr/>
      </w:pPr>
      <w:r>
        <w:rPr>
          <w:b/>
          <w:i/>
        </w:rPr>
        <w:t>§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ramach umowy Wykonawca 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nia Regulaminu Cmentarzy Rzymskokatolickich przy ul. Lipowej i Unickiej w Lubl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wania z terenu cmentarza i składowania ziemi, gruzu i elementów nagrobków zgodnie z obowiązującymi przepis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łożenia w kancelarii cmentarza, co najmniej siedem dni przed rozpoczęciem pracy, zgłoszenia kamieniarsko – budowlanego i pełnomocnictwa dysponenta grobu - formularz nr 14.  Wykonawca ponosi całkowitą odpowiedzialność za prawdziwość i autentyczność pełnomocnictw przedłożonych Zarządcy. Złożone w kancelarii zgłoszenie jest ważne 30 dni (Zarządca umożliwia ekspresowe rozpatrzenie zgłoszenia kamieniarskiego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noszenia opłaty za korzystanie z urządzeń cmentarza zgodnie z cennikiem Zarządcy, przed uzyskaniem każdej przepustki i wjazdowej karty magnetycznej na wykonywanie prac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nia z kart magnetycznych ściśle według zasad przekazanych pisemnie Wykonawcy, dodatkowo uwidocznionych na bramach w miejscach odczytu ka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chowywania  przepustki w czasie pracy na cmentarzu do kontro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a prac kamieniarskich od poniedziałku do piątku, od godz. 7.00 do godz. 15.0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ma obowiązek posprzątania po swoich pracach w dniu ich wykonywania. Po zakończeniu prac uporządkować teren prac, zabrać wszystkie elementy z demontowanych nagrobków, oraz posprzątać wnętrze grob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a prac z najwyższą starannością, bezpieczeństwem, porządkiem i estetyką  terenu, a w szczególności przygotowywania zapraw murarskich, składowania gruzu i ziemi bez kontaktu z podłoż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nsportu materiałów budowlanych oznakowanymi pojazdami o masie całkowitej nie przekraczającej 3,5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sażenia  pracowników w jednolite i schludne stroje robocze.</w:t>
      </w:r>
    </w:p>
    <w:p>
      <w:pPr>
        <w:pStyle w:val="Normal"/>
        <w:jc w:val="center"/>
        <w:rPr/>
      </w:pPr>
      <w:r>
        <w:rPr>
          <w:b/>
          <w:i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umowy ustalają, że tytułem zabezpieczenia na poczet ewentualnych szkód wyrządzonych przez Wykonawcę, Wykonawca zobowiązuje się do wpłacenia zwrotnej kaucji w wysokości 1000 z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ustka jest ważna 7 dni. Wykonawca zobowiązuje się przedłożyć przepustkę do zamknięcia (kierownik cmentarza, kierownik kancelarii) przed upływem jej ważn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knięcie przepustki następuje w kancelarii cmentarza w czasie trzech dni roboczych, po potwierdzeniu wykonania prac zgodnie z wymogami Zarządcy,  przy zachowania warunków niniejszej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e przepustki do zamknięcia po upływie terminu jej ważności wymaga złożenia pisemnego wyjaśnieni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ca zobowiązuje się do zwrotu kaucji na wezwanie Wykonawcy po rozliczeniu/zamknięciu wszystkich prac. Występując o zwrot kaucji Wykonawca zwraca oryginał dowodu wpłaty K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rządzenia przez Wykonawcę szkody w urządzeniach cmentarza lub sąsiednich grobowcach zamknięcie przepustki zostaje wstrzymane do czasu ich napra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ucja może być użyta przez Zarządc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naprawienie szkód, jeżeli Wykonawca nie dokona naprawy w terminie 7 dni od daty zgłoszenia szko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sprzątanie terenu cmentarza po pracach  Wykonawcy – w szczególności usunięcie gruzu i ziem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artość szkody jest niższa niż wysokość kaucji Zarządca zwraca resztę kaucji, w przeciwnym przypadku ma prawo dochodzenia różnicy na zasadach ogólnych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korzystania kaucji na naprawienie szkody  lub posprzątanie terenu po Wykonawcy, przed przystąpieniem do kolejnej pracy Wykonawca zobowiązany jest uzupełnić kaucję o wykorzystaną kwotę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bookmarkStart w:id="0" w:name="_Hlk65058707"/>
      <w:bookmarkEnd w:id="0"/>
      <w:r>
        <w:rPr>
          <w:b/>
          <w:i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65058662"/>
      <w:r>
        <w:rPr/>
        <w:t>Umowa została zawarta na czas nieoznacz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 wypowiedzenia niniejszej umowy wynosi 3 miesiące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65058662"/>
      <w:r>
        <w:rPr/>
        <w:t xml:space="preserve">Umowa niniejsza może być rozwiązana bez zachowania okresu wypowiedzenia na zasadzie porozumienia </w:t>
      </w:r>
      <w:bookmarkEnd w:id="2"/>
      <w:r>
        <w:rPr/>
        <w:t>str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niniejsza może być rozwiązana przez Zarządcę ze skutkiem natychmiastowym w razie nie wywiązywania się Wykonawcy  z jej postanowień, lub naruszenia Regulaminu określonego w § 3 pkt.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należyte, niezgodne z umową, budzące zastrzeżenia zleceniodawcy wykonywanie prac kamieniarskich lub nie dotrzymanie terminu zamknięcia przepustki  może wiązać się z wydaniem przez Zarządcę czasowego lub stałego zakazu wykonywania prac na terenie cmentarzy przez niego administrowanych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3" w:name="_Hlk65058707"/>
      <w:bookmarkStart w:id="4" w:name="_Hlk65058707"/>
      <w:bookmarkEnd w:id="4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Normal"/>
        <w:rPr/>
      </w:pPr>
      <w:r>
        <w:rPr/>
        <w:t>1.  Zmiana treści umowy wymaga pisemnego aneksu podpisanego przez obie strony.</w:t>
      </w:r>
    </w:p>
    <w:p>
      <w:pPr>
        <w:pStyle w:val="Normal"/>
        <w:rPr/>
      </w:pPr>
      <w:r>
        <w:rPr/>
        <w:t>2.  Ewentualne spory będą rozpoznawane przez sąd powszechny właściwy ze względu na siedzibę Zarządcy.</w:t>
      </w:r>
    </w:p>
    <w:p>
      <w:pPr>
        <w:pStyle w:val="Normal"/>
        <w:jc w:val="both"/>
        <w:rPr/>
      </w:pPr>
      <w:r>
        <w:rPr/>
        <w:t xml:space="preserve">3.  Umowę sporządzono w dwóch jednobrzmiących egzemplarzach po jednym dla każdej ze stron. </w:t>
      </w:r>
    </w:p>
    <w:p>
      <w:pPr>
        <w:pStyle w:val="Normal"/>
        <w:jc w:val="both"/>
        <w:rPr/>
      </w:pPr>
      <w:r>
        <w:rPr/>
        <w:t>4.  W sprawach nieuregulowanych niniejszą umową mają zastosowanie przepisy Kodeksu Cywilnego.</w:t>
      </w:r>
    </w:p>
    <w:p>
      <w:pPr>
        <w:pStyle w:val="Normal"/>
        <w:jc w:val="both"/>
        <w:rPr/>
      </w:pPr>
      <w:r>
        <w:rPr/>
        <w:t>5. Niniejsza umowa zstępuje wszelkie wcześniejsze umowy na wykonywanie usług kamieniarskich zawarte z Zarządcą.</w:t>
      </w:r>
    </w:p>
    <w:p>
      <w:pPr>
        <w:pStyle w:val="Normal"/>
        <w:jc w:val="both"/>
        <w:rPr/>
      </w:pPr>
      <w:r>
        <w:rPr/>
        <w:t>6.  Wykonawca oświadcza, iż zapoznał się z informacją na temat przetwarzania jego danych osobowych przez    Zarządcę sporządzoną na podstawie art. 13 Rozporządzenia Parlamentu Europejskiego i Rady (UE) 2016/679 z 27 kwietnia 2016 r. w sprawie ochrony osób fizycznych w związku z przetwarzaniem danych osobowych i w sprawie swobodnego przepływu takich danych oraz uchylenia dyrektywy 95/46/WE (Dz.U.UE.L. z 2016r. Nr 119, dalej jako ROD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>ZARZĄDCA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13. Umowa kamieniarsk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5:00Z</dcterms:created>
  <dc:creator>Miziński Zbigniew</dc:creator>
  <dc:description/>
  <cp:keywords/>
  <dc:language>en-US</dc:language>
  <cp:lastModifiedBy>Zbigniew Miziński</cp:lastModifiedBy>
  <cp:lastPrinted>2021-03-11T12:21:00Z</cp:lastPrinted>
  <dcterms:modified xsi:type="dcterms:W3CDTF">2021-04-01T09:59:00Z</dcterms:modified>
  <cp:revision>25</cp:revision>
  <dc:subject/>
  <dc:title>UMOWA NR</dc:title>
</cp:coreProperties>
</file>