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ormularz 1. Podanie o uznanie prawa do dysponowania grobem po śmierci dyspon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                                Lublin, dn.  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, adres, telefon, mail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Rektor Kościoła pw. Wszystkich Świętych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w Lublinie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Uprzejmie proszę o uznanie mnie dysponentem grobu: sekcja …... rząd ..... nr ...... na cmentarzu przy ul. .............................. w Lublinie. </w:t>
      </w:r>
    </w:p>
    <w:p>
      <w:pPr>
        <w:pStyle w:val="Normal"/>
        <w:jc w:val="both"/>
        <w:rPr/>
      </w:pPr>
      <w:r>
        <w:rPr>
          <w:sz w:val="27"/>
          <w:szCs w:val="27"/>
        </w:rPr>
        <w:t>Dotychczasowy dysponent grobu ............................................................................. ................................................................................................................................ nie żyje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( imię, nazwisko, pokrewieństwo wobec wnoszącego podanie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W grobie tym pochowani są 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7"/>
          <w:szCs w:val="27"/>
        </w:rPr>
        <w:t xml:space="preserve">                 </w:t>
      </w:r>
      <w:r>
        <w:rPr>
          <w:i/>
          <w:sz w:val="22"/>
          <w:szCs w:val="22"/>
        </w:rPr>
        <w:t>( imię, nazwisko, rok śmierci, pokrewieństwo wobec wnoszącego podanie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7"/>
          <w:szCs w:val="27"/>
        </w:rPr>
        <w:t>Oświadczam, że z pozostałych osób posiadających prawo do grobu (zgodnie z art. 10 Ustawy o cmentarzach i chowaniu zmarłych) żyj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imię, nazwisko, adres, stopień pokrewieństwa wobec osób pochowanych lub dotychczasowego dysponenta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Oświadczam, że wszystkie wyżej wymienione osoby zrzekają się ochrony swoich uprawnień na moją rzecz. Posiadam świadomość i akceptuję, ż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cała najbliższa rodzina osób pochowanych zachowuje prawo do w/w grobu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ponoszę wszelką odpowiedzialność wobec rodziny dotychczasowego dysponenta oraz rodziny osób pochowanych w w/w grobi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w przypadku ujawnienia i udokumentowania oświadczenia nieprawdy, zawarta z Kościołem Rektoralnym umowa automatycznie wygasa, a uiszczone opłaty nie podlegają zwrotowi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prawo do dysponowania grobem powstaje z chwilą uiszczenia opłaty, którą zobowiązuję się wpłacić w terminie 14 dni od zaakceptowania niniejszego podania przez Rektora Kościoł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Wyrażam zgodę na przetwarzanie moich danych osobowych dla celów zarządzania cmentarzem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Podpis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łącznik: Zrzeczenie się ochrony swoich uprawnień na rzecz dysponenta przez osobę posiadającą prawo do grobu (Formularz 2)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2:00Z</dcterms:created>
  <dc:creator>Kancelaria</dc:creator>
  <dc:description/>
  <cp:keywords/>
  <dc:language>en-US</dc:language>
  <cp:lastModifiedBy>Zbigniew Miziński</cp:lastModifiedBy>
  <cp:lastPrinted>2012-06-22T11:01:00Z</cp:lastPrinted>
  <dcterms:modified xsi:type="dcterms:W3CDTF">2021-02-23T08:55:00Z</dcterms:modified>
  <cp:revision>26</cp:revision>
  <dc:subject/>
  <dc:title>Formularz 2</dc:title>
</cp:coreProperties>
</file>